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административной реформы в Смолен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редседательством </w:t>
        <w:br/>
        <w:t xml:space="preserve">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05.2017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-0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Заседание открывает и ведет заместитель Губернатора Смоленской области </w:t>
        <w:br/>
        <w:t>В.Н. Ано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>1. О ходе достижения в первом квартале 2017 года руководителями органов исполнительной власти Смоленской области показателе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осударственных услуг, предоставляемых органом исполнительной власти Смоленской области по принципу «одного окна» на базе МФЦ, от общего числа данных государственных услуг, предоставляемых органом исполнительной власти Смоленской области;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ля государственных услуг, предоставляемых органом исполнительной власти Смоленской области в электронном виде, от общего числа данных государственных услуг, предоставляемых органом исполнительной власти Смоленской области, включенных в систему оценки эффективности их деятельности согласно </w:t>
      </w:r>
      <w:r>
        <w:rPr>
          <w:sz w:val="28"/>
          <w:szCs w:val="28"/>
        </w:rPr>
        <w:t xml:space="preserve">пункта 1 вопр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от 02.02.2017 № 3  рабочего совещания Губернатора Смоленской области с членами Администрации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9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2. Об особенностях предоставления органами исполнительной власти Смоленской области государственных услуг </w:t>
      </w:r>
      <w:r>
        <w:rPr>
          <w:i/>
          <w:spacing w:val="-1"/>
          <w:sz w:val="28"/>
          <w:szCs w:val="28"/>
        </w:rPr>
        <w:t xml:space="preserve">(об утверждении протоколов заседания рабочей группы Комиссии по проведению административной реформы в Смоленской области: № 1 от 07.04.3017,  № 2 от 17.05.2017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/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Департамента Смоленской области по информационным технологиям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-30  </w:t>
        <w:tab/>
        <w:t xml:space="preserve">– заключительное слово заместителя Губернатора Смоленской области </w:t>
        <w:br/>
        <w:t xml:space="preserve">                       В.Н. Анохин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1-35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4:00Z</dcterms:created>
  <dc:creator>Shavrina</dc:creator>
  <dc:description/>
  <dc:language>en-US</dc:language>
  <cp:lastModifiedBy>Шаврина Екатерина Владимировна</cp:lastModifiedBy>
  <cp:lastPrinted>2017-03-15T17:55:00Z</cp:lastPrinted>
  <dcterms:modified xsi:type="dcterms:W3CDTF">2017-05-30T14:04:00Z</dcterms:modified>
  <cp:revision>2</cp:revision>
  <dc:subject/>
  <dc:title/>
</cp:coreProperties>
</file>